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0250</wp:posOffset>
            </wp:positionH>
            <wp:positionV relativeFrom="paragraph">
              <wp:posOffset>-313690</wp:posOffset>
            </wp:positionV>
            <wp:extent cx="97155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4" t="-685" r="-704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-262890</wp:posOffset>
                </wp:positionV>
                <wp:extent cx="3251200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imesNewRomanPSMT-Identity-H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NewRomanPSMT-Identity-H" w:ascii="Arial Narrow" w:hAnsi="Arial Narrow"/>
                                <w:sz w:val="22"/>
                                <w:szCs w:val="21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imesNewRomanPSMT-Identity-H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NewRomanPSMT-Identity-H" w:ascii="Arial Narrow" w:hAnsi="Arial Narrow"/>
                                <w:sz w:val="22"/>
                                <w:szCs w:val="21"/>
                              </w:rPr>
                              <w:t>INSTITUTO UNIVERSITARIO DE TECNOLOG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imesNewRomanPSMT-Identity-H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NewRomanPSMT-Identity-H" w:ascii="Arial Narrow" w:hAnsi="Arial Narrow"/>
                                <w:sz w:val="2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TimesNewRomanPSMT-Identity-H" w:ascii="Arial Narrow" w:hAnsi="Arial Narrow"/>
                                <w:sz w:val="22"/>
                                <w:szCs w:val="21"/>
                              </w:rPr>
                              <w:t>ANTONIO JOSÉ DE SUCRE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imesNewRomanPSMT-Identity-H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NewRomanPSMT-Identity-H" w:ascii="Arial Narrow" w:hAnsi="Arial Narrow"/>
                                <w:sz w:val="22"/>
                                <w:szCs w:val="21"/>
                              </w:rPr>
                              <w:t>DEPARTAMENTO DE EXTENSIÓN UNIVERSITAR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TimesNewRomanPSMT-Identity-H" w:ascii="Arial Narrow" w:hAnsi="Arial Narrow"/>
                                <w:sz w:val="22"/>
                                <w:szCs w:val="21"/>
                              </w:rPr>
                              <w:t>ÁREA DE SERVICIO COMUNI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84.85pt;mso-wrap-distance-left:9.05pt;mso-wrap-distance-right:9.05pt;mso-wrap-distance-top:0pt;mso-wrap-distance-bottom:0pt;margin-top:-20.7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TimesNewRomanPSMT-Identity-H"/>
                          <w:sz w:val="22"/>
                          <w:szCs w:val="21"/>
                        </w:rPr>
                      </w:pPr>
                      <w:r>
                        <w:rPr>
                          <w:rFonts w:cs="TimesNewRomanPSMT-Identity-H" w:ascii="Arial Narrow" w:hAnsi="Arial Narrow"/>
                          <w:sz w:val="22"/>
                          <w:szCs w:val="21"/>
                        </w:rPr>
                        <w:t>REPÚBLICA BOLIVARIANA DE VENEZUEL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TimesNewRomanPSMT-Identity-H"/>
                          <w:sz w:val="22"/>
                          <w:szCs w:val="21"/>
                        </w:rPr>
                      </w:pPr>
                      <w:r>
                        <w:rPr>
                          <w:rFonts w:cs="TimesNewRomanPSMT-Identity-H" w:ascii="Arial Narrow" w:hAnsi="Arial Narrow"/>
                          <w:sz w:val="22"/>
                          <w:szCs w:val="21"/>
                        </w:rPr>
                        <w:t>INSTITUTO UNIVERSITARIO DE TECNOLOGÍ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TimesNewRomanPSMT-Identity-H"/>
                          <w:sz w:val="22"/>
                          <w:szCs w:val="21"/>
                        </w:rPr>
                      </w:pPr>
                      <w:r>
                        <w:rPr>
                          <w:rFonts w:cs="TimesNewRomanPSMT-Identity-H" w:ascii="Arial Narrow" w:hAnsi="Arial Narrow"/>
                          <w:sz w:val="22"/>
                          <w:szCs w:val="21"/>
                        </w:rPr>
                        <w:t>“</w:t>
                      </w:r>
                      <w:r>
                        <w:rPr>
                          <w:rFonts w:cs="TimesNewRomanPSMT-Identity-H" w:ascii="Arial Narrow" w:hAnsi="Arial Narrow"/>
                          <w:sz w:val="22"/>
                          <w:szCs w:val="21"/>
                        </w:rPr>
                        <w:t>ANTONIO JOSÉ DE SUCRE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TimesNewRomanPSMT-Identity-H"/>
                          <w:sz w:val="22"/>
                          <w:szCs w:val="21"/>
                        </w:rPr>
                      </w:pPr>
                      <w:r>
                        <w:rPr>
                          <w:rFonts w:cs="TimesNewRomanPSMT-Identity-H" w:ascii="Arial Narrow" w:hAnsi="Arial Narrow"/>
                          <w:sz w:val="22"/>
                          <w:szCs w:val="21"/>
                        </w:rPr>
                        <w:t>DEPARTAMENTO DE EXTENSIÓN UNIVERSITARIA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TimesNewRomanPSMT-Identity-H" w:ascii="Arial Narrow" w:hAnsi="Arial Narrow"/>
                          <w:sz w:val="22"/>
                          <w:szCs w:val="21"/>
                        </w:rPr>
                        <w:t>ÁREA DE SERVICIO COMU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PLANILLA DE SUPERVISIÓN DE LOS PRESTADORES DE SERVICIO COMUNITARI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R EL ASESOR ACADÉMICO EN LA COMUNIDAD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1"/>
      </w:tblGrid>
      <w:tr>
        <w:trPr/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ATOS GENERALES</w:t>
            </w:r>
          </w:p>
        </w:tc>
      </w:tr>
      <w:tr>
        <w:trPr>
          <w:trHeight w:val="412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ÍTULO DEL PROYECTO:</w:t>
            </w:r>
          </w:p>
        </w:tc>
      </w:tr>
      <w:tr>
        <w:trPr>
          <w:trHeight w:val="417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3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 xml:space="preserve">INSTITUCIÓN O COMUNIDAD:  </w:t>
            </w:r>
          </w:p>
        </w:tc>
      </w:tr>
      <w:tr>
        <w:trPr>
          <w:trHeight w:val="422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L ASESOR ACADÉMICO:</w:t>
            </w:r>
          </w:p>
        </w:tc>
      </w:tr>
      <w:tr>
        <w:trPr>
          <w:trHeight w:val="422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DE SUPERVISIÓN:</w:t>
            </w:r>
          </w:p>
        </w:tc>
      </w:tr>
      <w:tr>
        <w:trPr>
          <w:trHeight w:val="413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STADORES DE SERVICIO COMUNITARIO</w:t>
            </w:r>
            <w:r>
              <w:rPr>
                <w:rFonts w:cs="Arial Narrow" w:ascii="Arial Narrow" w:hAnsi="Arial Narrow"/>
                <w:b/>
              </w:rPr>
              <w:t xml:space="preserve"> INTEGRANTES DEL PROYECTO</w:t>
            </w:r>
          </w:p>
        </w:tc>
      </w:tr>
      <w:tr>
        <w:trPr>
          <w:trHeight w:val="5860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01645</wp:posOffset>
                      </wp:positionV>
                      <wp:extent cx="7007860" cy="31349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7860" cy="313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2"/>
                                    <w:gridCol w:w="5238"/>
                                    <w:gridCol w:w="1840"/>
                                    <w:gridCol w:w="1698"/>
                                    <w:gridCol w:w="1698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</w:rPr>
                                          <w:t>N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</w:rPr>
                                          <w:t>NOMBRE Y APELLI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</w:rPr>
                                          <w:t>C.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</w:rPr>
                                          <w:t>ESCU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</w:rPr>
                                          <w:t>FIR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8pt;height:246.85pt;mso-wrap-distance-left:0pt;mso-wrap-distance-right:7.05pt;mso-wrap-distance-top:0pt;mso-wrap-distance-bottom:0pt;margin-top:-236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"/>
                              <w:gridCol w:w="5238"/>
                              <w:gridCol w:w="1840"/>
                              <w:gridCol w:w="1698"/>
                              <w:gridCol w:w="1698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NOMBRE Y APELLID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C.I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ESCUEL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01" w:right="1701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 DE ACCIÓN DE LAS ACTIVIDADES EJECUTADAS</w:t>
            </w:r>
          </w:p>
        </w:tc>
      </w:tr>
      <w:tr>
        <w:trPr>
          <w:trHeight w:val="407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720</wp:posOffset>
                      </wp:positionV>
                      <wp:extent cx="8728075" cy="25971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8075" cy="259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2"/>
                                    <w:gridCol w:w="2694"/>
                                    <w:gridCol w:w="2409"/>
                                    <w:gridCol w:w="2977"/>
                                    <w:gridCol w:w="2835"/>
                                    <w:gridCol w:w="2268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2"/>
                                          </w:rPr>
                                          <w:t>N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2"/>
                                          </w:rPr>
                                          <w:t>DESCRIPCIÓN DE LA ACTIV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2"/>
                                          </w:rPr>
                                          <w:t>OBJETIVO DE LA ACTIV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2"/>
                                          </w:rPr>
                                          <w:t>RECURSOS EMPLEAD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MATERIALES, FÍSICOS O HUMAN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2"/>
                                          </w:rPr>
                                          <w:t>RESPONS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4"/>
                                          </w:rPr>
                                          <w:t>(ACOMPAÑANTE COMUNITARIO Y PRESTADOR DE SERVICIO COMUNITARIO LID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2"/>
                                          </w:rPr>
                                          <w:t>TIEMPO DE EJECU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4"/>
                                          </w:rPr>
                                          <w:t>(HORAS ACADÉMICAS 45 MINUTOS)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7.25pt;height:204.5pt;mso-wrap-distance-left:0pt;mso-wrap-distance-right:7.05pt;mso-wrap-distance-top:0pt;mso-wrap-distance-bottom:0pt;margin-top:-1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"/>
                              <w:gridCol w:w="2694"/>
                              <w:gridCol w:w="2409"/>
                              <w:gridCol w:w="2977"/>
                              <w:gridCol w:w="2835"/>
                              <w:gridCol w:w="2268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DESCRIPCIÓN DE LA ACTIVIDA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OBJETIVO DE LA ACTIVIDA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RECURSOS EMPLEA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MATERIALES, FÍSICOS O HUMANOS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RESPONS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</w:rPr>
                                    <w:t>(ACOMPAÑANTE COMUNITARIO Y PRESTADOR DE SERVICIO COMUNITARIO LIDER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TIEMPO DE EJECU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</w:rPr>
                                    <w:t>(HORAS ACADÉMICAS 45 MINUTOS)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OBSERVACIONES Y/O LIMITACIONES: </w:t>
            </w:r>
            <w:r>
              <w:rPr>
                <w:rFonts w:cs="Arial Narrow" w:ascii="Arial Narrow" w:hAnsi="Arial Narrow"/>
              </w:rPr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RESULTADOS Y ACUERDOS: </w:t>
            </w:r>
            <w:r>
              <w:rPr>
                <w:rFonts w:cs="Arial Narrow" w:ascii="Arial Narrow" w:hAnsi="Arial Narrow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Y HORA DE SUPERVISIÓN:________________________________________________________________________________________________</w:t>
            </w:r>
          </w:p>
        </w:tc>
      </w:tr>
      <w:tr>
        <w:trPr>
          <w:trHeight w:val="1708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______________________________________                                                                          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ompañante Comunitario                                                                                                          Firma del Asesor Académic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</w:t>
            </w:r>
            <w:r>
              <w:rPr>
                <w:rFonts w:cs="Arial" w:ascii="Arial Narrow" w:hAnsi="Arial Narrow"/>
                <w:b/>
              </w:rPr>
              <w:t>(FIRMA Y SELLO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</w:rPr>
              <w:t xml:space="preserve">______________________________________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 xml:space="preserve">Área Servicio Comunitario  </w:t>
            </w:r>
          </w:p>
        </w:tc>
      </w:tr>
    </w:tbl>
    <w:p>
      <w:pPr>
        <w:pStyle w:val="Normal"/>
        <w:ind w:right="-1085" w:hanging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85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Recibido por: ____________________________      Fecha: ______________  </w:t>
      </w:r>
    </w:p>
    <w:p>
      <w:pPr>
        <w:pStyle w:val="Normal"/>
        <w:jc w:val="center"/>
        <w:rPr>
          <w:rFonts w:ascii="Arial Narrow" w:hAnsi="Arial Narrow" w:cs="Arial"/>
          <w:b/>
          <w:b/>
          <w:vanish/>
          <w:lang w:val="en-US" w:eastAsia="en-US"/>
        </w:rPr>
      </w:pPr>
      <w:r>
        <w:rPr>
          <w:rFonts w:cs="Arial" w:ascii="Arial Narrow" w:hAnsi="Arial Narrow"/>
          <w:b/>
          <w:vanish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1065</wp:posOffset>
            </wp:positionH>
            <wp:positionV relativeFrom="paragraph">
              <wp:posOffset>-234315</wp:posOffset>
            </wp:positionV>
            <wp:extent cx="971550" cy="1000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4" t="-685" r="-704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101600</wp:posOffset>
                </wp:positionV>
                <wp:extent cx="3251200" cy="1077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imesNewRomanPSMT-Identity-H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NewRomanPSMT-Identity-H" w:ascii="Arial Narrow" w:hAnsi="Arial Narrow"/>
                                <w:sz w:val="22"/>
                                <w:szCs w:val="21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imesNewRomanPSMT-Identity-H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NewRomanPSMT-Identity-H" w:ascii="Arial Narrow" w:hAnsi="Arial Narrow"/>
                                <w:sz w:val="22"/>
                                <w:szCs w:val="21"/>
                              </w:rPr>
                              <w:t>INSTITUTO UNIVERSITARIO DE TECNOLOG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imesNewRomanPSMT-Identity-H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NewRomanPSMT-Identity-H" w:ascii="Arial Narrow" w:hAnsi="Arial Narrow"/>
                                <w:sz w:val="2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TimesNewRomanPSMT-Identity-H" w:ascii="Arial Narrow" w:hAnsi="Arial Narrow"/>
                                <w:sz w:val="22"/>
                                <w:szCs w:val="21"/>
                              </w:rPr>
                              <w:t>ANTONIO JOSÉ DE SUCRE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imesNewRomanPSMT-Identity-H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NewRomanPSMT-Identity-H" w:ascii="Arial Narrow" w:hAnsi="Arial Narrow"/>
                                <w:sz w:val="22"/>
                                <w:szCs w:val="21"/>
                              </w:rPr>
                              <w:t>DEPARTAMENTO DE EXTENSIÓN UNIVERSITAR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TimesNewRomanPSMT-Identity-H" w:ascii="Arial Narrow" w:hAnsi="Arial Narrow"/>
                                <w:sz w:val="22"/>
                                <w:szCs w:val="21"/>
                              </w:rPr>
                              <w:t>ÁREA  DE SERVICIO COMUNI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84.85pt;mso-wrap-distance-left:9.05pt;mso-wrap-distance-right:9.05pt;mso-wrap-distance-top:0pt;mso-wrap-distance-bottom:0pt;margin-top:-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TimesNewRomanPSMT-Identity-H"/>
                          <w:sz w:val="22"/>
                          <w:szCs w:val="21"/>
                        </w:rPr>
                      </w:pPr>
                      <w:r>
                        <w:rPr>
                          <w:rFonts w:cs="TimesNewRomanPSMT-Identity-H" w:ascii="Arial Narrow" w:hAnsi="Arial Narrow"/>
                          <w:sz w:val="22"/>
                          <w:szCs w:val="21"/>
                        </w:rPr>
                        <w:t>REPÚBLICA BOLIVARIANA DE VENEZUEL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TimesNewRomanPSMT-Identity-H"/>
                          <w:sz w:val="22"/>
                          <w:szCs w:val="21"/>
                        </w:rPr>
                      </w:pPr>
                      <w:r>
                        <w:rPr>
                          <w:rFonts w:cs="TimesNewRomanPSMT-Identity-H" w:ascii="Arial Narrow" w:hAnsi="Arial Narrow"/>
                          <w:sz w:val="22"/>
                          <w:szCs w:val="21"/>
                        </w:rPr>
                        <w:t>INSTITUTO UNIVERSITARIO DE TECNOLOGÍ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TimesNewRomanPSMT-Identity-H"/>
                          <w:sz w:val="22"/>
                          <w:szCs w:val="21"/>
                        </w:rPr>
                      </w:pPr>
                      <w:r>
                        <w:rPr>
                          <w:rFonts w:cs="TimesNewRomanPSMT-Identity-H" w:ascii="Arial Narrow" w:hAnsi="Arial Narrow"/>
                          <w:sz w:val="22"/>
                          <w:szCs w:val="21"/>
                        </w:rPr>
                        <w:t>“</w:t>
                      </w:r>
                      <w:r>
                        <w:rPr>
                          <w:rFonts w:cs="TimesNewRomanPSMT-Identity-H" w:ascii="Arial Narrow" w:hAnsi="Arial Narrow"/>
                          <w:sz w:val="22"/>
                          <w:szCs w:val="21"/>
                        </w:rPr>
                        <w:t>ANTONIO JOSÉ DE SUCRE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TimesNewRomanPSMT-Identity-H"/>
                          <w:sz w:val="22"/>
                          <w:szCs w:val="21"/>
                        </w:rPr>
                      </w:pPr>
                      <w:r>
                        <w:rPr>
                          <w:rFonts w:cs="TimesNewRomanPSMT-Identity-H" w:ascii="Arial Narrow" w:hAnsi="Arial Narrow"/>
                          <w:sz w:val="22"/>
                          <w:szCs w:val="21"/>
                        </w:rPr>
                        <w:t>DEPARTAMENTO DE EXTENSIÓN UNIVERSITARIA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TimesNewRomanPSMT-Identity-H" w:ascii="Arial Narrow" w:hAnsi="Arial Narrow"/>
                          <w:sz w:val="22"/>
                          <w:szCs w:val="21"/>
                        </w:rPr>
                        <w:t>ÁREA  DE SERVICIO COMU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LANILLA DE ASISTENCIA DE LOS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STADORES DE SERVICIO COMUNITARIO A LA ASESORÍA ACADÉMICA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ATOS GENERALES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DE ASISTENC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FECHA DE ENTREGA A LA COORD.:</w:t>
            </w:r>
          </w:p>
        </w:tc>
      </w:tr>
      <w:tr>
        <w:trPr>
          <w:trHeight w:val="4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ESCUEL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SECCIÓN:</w:t>
            </w:r>
          </w:p>
        </w:tc>
      </w:tr>
      <w:tr>
        <w:trPr>
          <w:trHeight w:val="41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NOMBRE DEL ASESOR ACADÉMICO:</w:t>
            </w:r>
          </w:p>
        </w:tc>
      </w:tr>
      <w:tr>
        <w:trPr>
          <w:trHeight w:val="53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 xml:space="preserve">TÍTULO DEL PROYECTO:  </w:t>
            </w:r>
          </w:p>
        </w:tc>
      </w:tr>
      <w:tr>
        <w:trPr>
          <w:trHeight w:val="57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ESTADORES DE SERVICIO COMUNITARIO </w:t>
            </w:r>
            <w:r>
              <w:rPr>
                <w:rFonts w:cs="Arial Narrow" w:ascii="Arial Narrow" w:hAnsi="Arial Narrow"/>
                <w:b/>
              </w:rPr>
              <w:t>INTEGRANTES DEL PROYECTO</w:t>
            </w:r>
          </w:p>
        </w:tc>
      </w:tr>
      <w:tr>
        <w:trPr>
          <w:trHeight w:val="678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3030</wp:posOffset>
                      </wp:positionV>
                      <wp:extent cx="6697980" cy="356616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7980" cy="356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3"/>
                                    <w:gridCol w:w="4696"/>
                                    <w:gridCol w:w="2995"/>
                                    <w:gridCol w:w="2424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</w:rPr>
                                          <w:t>N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</w:rPr>
                                          <w:t>NOMBRE Y APELLI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</w:rPr>
                                          <w:t>CÓDI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70" w:leader="none"/>
                                          </w:tabs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</w:rPr>
                                          <w:t>FIR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2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9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4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4pt;height:280.8pt;mso-wrap-distance-left:0pt;mso-wrap-distance-right:7.05pt;mso-wrap-distance-top:0pt;mso-wrap-distance-bottom:0pt;margin-top: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"/>
                              <w:gridCol w:w="4696"/>
                              <w:gridCol w:w="2995"/>
                              <w:gridCol w:w="242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NOMBRE Y APELLIDO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0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ESORÍA</w:t>
            </w:r>
          </w:p>
        </w:tc>
      </w:tr>
      <w:tr>
        <w:trPr>
          <w:trHeight w:val="40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1595</wp:posOffset>
                      </wp:positionV>
                      <wp:extent cx="6837680" cy="286004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286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2"/>
                                    <w:gridCol w:w="5812"/>
                                    <w:gridCol w:w="4394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2"/>
                                          </w:rPr>
                                          <w:t>N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DESCRIPCIÓN DE LA ASESORÍ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2"/>
                                          </w:rPr>
                                          <w:t>CORRECCIONES U OBSERVACION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225.2pt;mso-wrap-distance-left:7.05pt;mso-wrap-distance-right:7.05pt;mso-wrap-distance-top:0pt;mso-wrap-distance-bottom:0pt;margin-top:-4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"/>
                              <w:gridCol w:w="5812"/>
                              <w:gridCol w:w="4394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 xml:space="preserve">DESCRIPCIÓN DE LA ASESORÍA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CORRECCIONES U 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OBSERVACIONES Y/O LIMITACIONES: </w:t>
            </w:r>
            <w:r>
              <w:rPr>
                <w:rFonts w:cs="Arial Narrow" w:ascii="Arial Narrow" w:hAnsi="Arial Narrow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                                  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" w:ascii="Arial Narrow" w:hAnsi="Arial Narrow"/>
                <w:b/>
              </w:rPr>
              <w:t>Firma del Asesor Académico                                                               Área  Servicio Comunitar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right="-66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66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66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66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66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660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Recibido por: ____________________________      Fecha: 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62050</wp:posOffset>
            </wp:positionH>
            <wp:positionV relativeFrom="paragraph">
              <wp:posOffset>-244475</wp:posOffset>
            </wp:positionV>
            <wp:extent cx="971550" cy="10007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4" t="-685" r="-704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5420</wp:posOffset>
                </wp:positionH>
                <wp:positionV relativeFrom="paragraph">
                  <wp:posOffset>-60960</wp:posOffset>
                </wp:positionV>
                <wp:extent cx="3251200" cy="10775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imesNewRomanPSMT-Identity-H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NewRomanPSMT-Identity-H" w:ascii="Arial Narrow" w:hAnsi="Arial Narrow"/>
                                <w:sz w:val="22"/>
                                <w:szCs w:val="21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imesNewRomanPSMT-Identity-H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NewRomanPSMT-Identity-H" w:ascii="Arial Narrow" w:hAnsi="Arial Narrow"/>
                                <w:sz w:val="22"/>
                                <w:szCs w:val="21"/>
                              </w:rPr>
                              <w:t>INSTITUTO UNIVERSITARIO DE TECNOLOG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imesNewRomanPSMT-Identity-H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NewRomanPSMT-Identity-H" w:ascii="Arial Narrow" w:hAnsi="Arial Narrow"/>
                                <w:sz w:val="2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TimesNewRomanPSMT-Identity-H" w:ascii="Arial Narrow" w:hAnsi="Arial Narrow"/>
                                <w:sz w:val="22"/>
                                <w:szCs w:val="21"/>
                              </w:rPr>
                              <w:t>ANTONIO JOSÉ DE SUCRE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imesNewRomanPSMT-Identity-H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NewRomanPSMT-Identity-H" w:ascii="Arial Narrow" w:hAnsi="Arial Narrow"/>
                                <w:sz w:val="22"/>
                                <w:szCs w:val="21"/>
                              </w:rPr>
                              <w:t>DEPARTAMENTO DE EXTENSIÓN UNIVERSITAR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NewRomanPSMT-Identity-H" w:ascii="Arial Narrow" w:hAnsi="Arial Narrow"/>
                                <w:sz w:val="22"/>
                                <w:szCs w:val="21"/>
                              </w:rPr>
                              <w:t>ÁREA DE SERVICIO COMUNI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84.85pt;mso-wrap-distance-left:9.05pt;mso-wrap-distance-right:9.05pt;mso-wrap-distance-top:0pt;mso-wrap-distance-bottom:0pt;margin-top:-4.8pt;mso-position-vertical-relative:text;margin-left:1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TimesNewRomanPSMT-Identity-H"/>
                          <w:sz w:val="22"/>
                          <w:szCs w:val="21"/>
                        </w:rPr>
                      </w:pPr>
                      <w:r>
                        <w:rPr>
                          <w:rFonts w:cs="TimesNewRomanPSMT-Identity-H" w:ascii="Arial Narrow" w:hAnsi="Arial Narrow"/>
                          <w:sz w:val="22"/>
                          <w:szCs w:val="21"/>
                        </w:rPr>
                        <w:t>REPÚBLICA BOLIVARIANA DE VENEZUEL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TimesNewRomanPSMT-Identity-H"/>
                          <w:sz w:val="22"/>
                          <w:szCs w:val="21"/>
                        </w:rPr>
                      </w:pPr>
                      <w:r>
                        <w:rPr>
                          <w:rFonts w:cs="TimesNewRomanPSMT-Identity-H" w:ascii="Arial Narrow" w:hAnsi="Arial Narrow"/>
                          <w:sz w:val="22"/>
                          <w:szCs w:val="21"/>
                        </w:rPr>
                        <w:t>INSTITUTO UNIVERSITARIO DE TECNOLOGÍ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TimesNewRomanPSMT-Identity-H"/>
                          <w:sz w:val="22"/>
                          <w:szCs w:val="21"/>
                        </w:rPr>
                      </w:pPr>
                      <w:r>
                        <w:rPr>
                          <w:rFonts w:cs="TimesNewRomanPSMT-Identity-H" w:ascii="Arial Narrow" w:hAnsi="Arial Narrow"/>
                          <w:sz w:val="22"/>
                          <w:szCs w:val="21"/>
                        </w:rPr>
                        <w:t>“</w:t>
                      </w:r>
                      <w:r>
                        <w:rPr>
                          <w:rFonts w:cs="TimesNewRomanPSMT-Identity-H" w:ascii="Arial Narrow" w:hAnsi="Arial Narrow"/>
                          <w:sz w:val="22"/>
                          <w:szCs w:val="21"/>
                        </w:rPr>
                        <w:t>ANTONIO JOSÉ DE SUCRE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TimesNewRomanPSMT-Identity-H"/>
                          <w:sz w:val="22"/>
                          <w:szCs w:val="21"/>
                        </w:rPr>
                      </w:pPr>
                      <w:r>
                        <w:rPr>
                          <w:rFonts w:cs="TimesNewRomanPSMT-Identity-H" w:ascii="Arial Narrow" w:hAnsi="Arial Narrow"/>
                          <w:sz w:val="22"/>
                          <w:szCs w:val="21"/>
                        </w:rPr>
                        <w:t>DEPARTAMENTO DE EXTENSIÓN UNIVERSITARIA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cs="TimesNewRomanPSMT-Identity-H" w:ascii="Arial Narrow" w:hAnsi="Arial Narrow"/>
                          <w:sz w:val="22"/>
                          <w:szCs w:val="21"/>
                        </w:rPr>
                        <w:t>ÁREA DE SERVICIO COMU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ANILLA DE ASISTENCIA DE LOS z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ISTENCIA DE LOS PRESTADORES DE SERVICIO COMUNITARIO A LA COMUNIDAD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ATOS GENERALES</w:t>
            </w:r>
          </w:p>
        </w:tc>
      </w:tr>
      <w:tr>
        <w:trPr>
          <w:trHeight w:val="4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DE ASISTENCIA:</w:t>
            </w:r>
          </w:p>
        </w:tc>
      </w:tr>
      <w:tr>
        <w:trPr>
          <w:trHeight w:val="41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-7620</wp:posOffset>
                      </wp:positionV>
                      <wp:extent cx="635" cy="2762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7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</w:rPr>
              <w:t>ASESOR ACADÉMICO:                                                        ACOMPAÑANTE COMUNITARIO:</w:t>
            </w:r>
          </w:p>
        </w:tc>
      </w:tr>
      <w:tr>
        <w:trPr>
          <w:trHeight w:val="53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 xml:space="preserve">TÍTULO DEL PROYECTO:  </w:t>
            </w:r>
          </w:p>
        </w:tc>
      </w:tr>
      <w:tr>
        <w:trPr>
          <w:trHeight w:val="43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STADORES DE SERVICIO COMUNITARIO</w:t>
            </w:r>
            <w:r>
              <w:rPr>
                <w:rFonts w:cs="Arial Narrow" w:ascii="Arial Narrow" w:hAnsi="Arial Narrow"/>
                <w:b/>
              </w:rPr>
              <w:t xml:space="preserve"> INTEGRANTES DEL PROYECTO</w:t>
            </w:r>
          </w:p>
        </w:tc>
      </w:tr>
      <w:tr>
        <w:trPr>
          <w:trHeight w:val="678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855</wp:posOffset>
                      </wp:positionV>
                      <wp:extent cx="6748145" cy="3387725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338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2"/>
                                    <w:gridCol w:w="4536"/>
                                    <w:gridCol w:w="2127"/>
                                    <w:gridCol w:w="1842"/>
                                    <w:gridCol w:w="1560"/>
                                  </w:tblGrid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</w:rPr>
                                          <w:t>N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</w:rPr>
                                          <w:t>NOMBRE Y APELLI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</w:rPr>
                                          <w:t>C.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</w:rPr>
                                          <w:t>ESCU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</w:rPr>
                                          <w:t>FIR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266.75pt;mso-wrap-distance-left:0pt;mso-wrap-distance-right:7.05pt;mso-wrap-distance-top:0pt;mso-wrap-distance-bottom:0pt;margin-top: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"/>
                              <w:gridCol w:w="4536"/>
                              <w:gridCol w:w="2127"/>
                              <w:gridCol w:w="1842"/>
                              <w:gridCol w:w="156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NOMBRE Y APELLI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C.I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ESCUE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701" w:right="1134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 DE ACCIÓN DE LAS ACTIVIDADES A EJECUTAR</w:t>
            </w:r>
          </w:p>
        </w:tc>
      </w:tr>
      <w:tr>
        <w:trPr>
          <w:trHeight w:val="407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720</wp:posOffset>
                      </wp:positionV>
                      <wp:extent cx="8728075" cy="271399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8075" cy="271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2"/>
                                    <w:gridCol w:w="2694"/>
                                    <w:gridCol w:w="2409"/>
                                    <w:gridCol w:w="2977"/>
                                    <w:gridCol w:w="2835"/>
                                    <w:gridCol w:w="2268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2"/>
                                          </w:rPr>
                                          <w:t>N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2"/>
                                          </w:rPr>
                                          <w:t>DESCRIPCIÓN DE LA ACTIV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2"/>
                                          </w:rPr>
                                          <w:t>OBJETIVO DE LA ACTIV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2"/>
                                          </w:rPr>
                                          <w:t>RECURSOS EMPLEAD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MATERIALES, FÍSICOS O HUMAN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2"/>
                                          </w:rPr>
                                          <w:t>RESPONS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4"/>
                                          </w:rPr>
                                          <w:t>(ACOMPAÑANTE COMUNITA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FIRMA DEL ACOMPAÑANTE COMUNITARI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7.25pt;height:213.7pt;mso-wrap-distance-left:0pt;mso-wrap-distance-right:7.05pt;mso-wrap-distance-top:0pt;mso-wrap-distance-bottom:0pt;margin-top:-1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"/>
                              <w:gridCol w:w="2694"/>
                              <w:gridCol w:w="2409"/>
                              <w:gridCol w:w="2977"/>
                              <w:gridCol w:w="2835"/>
                              <w:gridCol w:w="2268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DESCRIPCIÓN DE LA ACTIVIDA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OBJETIVO DE LA ACTIVIDA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RECURSOS EMPLEA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MATERIALES, FÍSICOS O HUMANOS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RESPONS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</w:rPr>
                                    <w:t>(ACOMPAÑANTE COMUNITARIO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 xml:space="preserve">FIRMA DEL ACOMPAÑANTE COMUNITAR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IEMPO DE EJECUCIÓN:__________________Nº DE HORAS:______________________   H.INICIAL:_________________H.FINAL: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OBSERVACIONES Y/O LIMITACIONES: </w:t>
            </w:r>
            <w:r>
              <w:rPr>
                <w:rFonts w:cs="Arial Narrow" w:ascii="Arial Narrow" w:hAnsi="Arial Narrow"/>
              </w:rPr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RESULTADOS Y ACUERDOS: </w:t>
            </w:r>
            <w:r>
              <w:rPr>
                <w:rFonts w:cs="Arial Narrow" w:ascii="Arial Narrow" w:hAnsi="Arial Narrow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                                                             _____________________________________</w:t>
            </w:r>
            <w:r>
              <w:rPr>
                <w:rFonts w:cs="Arial" w:ascii="Arial Narrow" w:hAnsi="Arial Narrow"/>
                <w:b/>
              </w:rPr>
              <w:t xml:space="preserve">                          Acompañante (s) Comunitario  (s)                                                                                      Firma del Asesor Académico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b/>
              </w:rPr>
              <w:t>(FIRMA Y SELLO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1134" w:right="1134" w:gutter="0" w:header="0" w:top="1134" w:footer="96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85" w:hanging="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Recibido por: ____________________________      Fecha: ______________________</w:t>
      </w:r>
    </w:p>
    <w:p>
      <w:pPr>
        <w:pStyle w:val="Normal"/>
        <w:rPr>
          <w:rFonts w:ascii="Arial Narrow" w:hAnsi="Arial Narrow" w:cs="Arial Narrow"/>
          <w:b/>
          <w:b/>
          <w:lang w:val="es-ES_tradnl" w:eastAsia="en-US"/>
        </w:rPr>
      </w:pPr>
      <w:r>
        <w:rPr>
          <w:rFonts w:cs="Arial Narrow" w:ascii="Arial Narrow" w:hAnsi="Arial Narrow"/>
          <w:b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-170180</wp:posOffset>
                </wp:positionV>
                <wp:extent cx="4370070" cy="10972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040" cy="1097280"/>
                          <a:chOff x="0" y="0"/>
                          <a:chExt cx="4370040" cy="109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0" t="0" r="0" b="-2740"/>
                          <a:stretch/>
                        </pic:blipFill>
                        <pic:spPr>
                          <a:xfrm>
                            <a:off x="0" y="0"/>
                            <a:ext cx="971640" cy="10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8880" y="19800"/>
                            <a:ext cx="325116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Arial Narrow" w:hAnsi="Arial Narrow" w:eastAsia="Times New Roman" w:cs="TimesNewRomanPSMT-Identity-H"/>
                                  <w:color w:val="auto"/>
                                  <w:lang w:val="es-ES" w:bidi="ar-SA"/>
                                </w:rPr>
                                <w:t>REPÚBLICA BOLIVARIANA DE VENEZUE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Arial Narrow" w:hAnsi="Arial Narrow" w:eastAsia="Times New Roman" w:cs="TimesNewRomanPSMT-Identity-H"/>
                                  <w:color w:val="auto"/>
                                  <w:lang w:val="es-ES" w:bidi="ar-SA"/>
                                </w:rPr>
                                <w:t>INSTITUTO UNIVERSITARIO DE TECNOLOGÍ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Arial Narrow" w:hAnsi="Arial Narrow" w:eastAsia="Times New Roman" w:cs="TimesNewRomanPSMT-Identity-H"/>
                                  <w:color w:val="auto"/>
                                  <w:lang w:val="es-ES" w:bidi="ar-SA"/>
                                </w:rPr>
                                <w:t>“ANTONIO JOSÉ DE SUCR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Arial Narrow" w:hAnsi="Arial Narrow" w:eastAsia="Times New Roman" w:cs="TimesNewRomanPSMT-Identity-H"/>
                                  <w:color w:val="auto"/>
                                  <w:lang w:val="es-ES" w:bidi="ar-SA"/>
                                </w:rPr>
                                <w:t>DEPARTAMENTO DE EXTENSIÓN UNIVERSITARIA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Arial Narrow" w:hAnsi="Arial Narrow" w:eastAsia="Times New Roman" w:cs="TimesNewRomanPSMT-Identity-H"/>
                                  <w:color w:val="auto"/>
                                  <w:lang w:val="es-ES" w:bidi="ar-SA"/>
                                </w:rPr>
                                <w:t>ÁREA  DE SERVICIO COMUNITA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13.4pt;width:344.1pt;height:86.4pt" coordorigin="38,-268" coordsize="6882,1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-268;width:1529;height:16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-237;width:5119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Arial Narrow" w:hAnsi="Arial Narrow" w:eastAsia="Times New Roman" w:cs="TimesNewRomanPSMT-Identity-H"/>
                            <w:color w:val="auto"/>
                            <w:lang w:val="es-ES" w:bidi="ar-SA"/>
                          </w:rPr>
                          <w:t>REPÚBLICA BOLIVARIANA DE VENEZUE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Arial Narrow" w:hAnsi="Arial Narrow" w:eastAsia="Times New Roman" w:cs="TimesNewRomanPSMT-Identity-H"/>
                            <w:color w:val="auto"/>
                            <w:lang w:val="es-ES" w:bidi="ar-SA"/>
                          </w:rPr>
                          <w:t>INSTITUTO UNIVERSITARIO DE TECNOLOGÍ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Arial Narrow" w:hAnsi="Arial Narrow" w:eastAsia="Times New Roman" w:cs="TimesNewRomanPSMT-Identity-H"/>
                            <w:color w:val="auto"/>
                            <w:lang w:val="es-ES" w:bidi="ar-SA"/>
                          </w:rPr>
                          <w:t>“ANTONIO JOSÉ DE SUCRE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Arial Narrow" w:hAnsi="Arial Narrow" w:eastAsia="Times New Roman" w:cs="TimesNewRomanPSMT-Identity-H"/>
                            <w:color w:val="auto"/>
                            <w:lang w:val="es-ES" w:bidi="ar-SA"/>
                          </w:rPr>
                          <w:t>DEPARTAMENTO DE EXTENSIÓN UNIVERSITARIA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Arial Narrow" w:hAnsi="Arial Narrow" w:eastAsia="Times New Roman" w:cs="TimesNewRomanPSMT-Identity-H"/>
                            <w:color w:val="auto"/>
                            <w:lang w:val="es-ES" w:bidi="ar-SA"/>
                          </w:rPr>
                          <w:t>ÁREA  DE SERVICIO COMUNITAR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FORMATO PARA SOLICITAR LA CARTA A LA COMUNIDAD DONDE SE PRESTARÁ EL SERVICIO COMUNITARIO</w:t>
      </w:r>
    </w:p>
    <w:p>
      <w:pPr>
        <w:pStyle w:val="Normal"/>
        <w:jc w:val="right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LAPSO ACADÉMICO: 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2"/>
        <w:gridCol w:w="1481"/>
        <w:gridCol w:w="1409"/>
      </w:tblGrid>
      <w:tr>
        <w:trPr>
          <w:trHeight w:val="138" w:hRule="atLeast"/>
        </w:trPr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INFORMACIÓN DE LA COMUNIDAD</w:t>
            </w:r>
          </w:p>
        </w:tc>
      </w:tr>
      <w:tr>
        <w:trPr>
          <w:trHeight w:val="649" w:hRule="atLeast"/>
        </w:trPr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Nombre y Apellido del Acompañante Comunitario:</w:t>
            </w:r>
          </w:p>
        </w:tc>
      </w:tr>
      <w:tr>
        <w:trPr>
          <w:trHeight w:val="557" w:hRule="atLeast"/>
        </w:trPr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Cargo:</w:t>
            </w:r>
          </w:p>
        </w:tc>
      </w:tr>
      <w:tr>
        <w:trPr>
          <w:trHeight w:val="565" w:hRule="atLeast"/>
        </w:trPr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Comunidad:</w:t>
            </w:r>
          </w:p>
        </w:tc>
      </w:tr>
      <w:tr>
        <w:trPr>
          <w:trHeight w:val="313" w:hRule="atLeast"/>
        </w:trPr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INFORMACIÓN DE LOS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RESTADORES DE SERVICIO COMUNITARIO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No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RESTADORES DE SERVICIO COMUNITAR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C.I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ESCUELA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i/>
          <w:sz w:val="20"/>
          <w:szCs w:val="22"/>
          <w:u w:val="single"/>
          <w:lang w:val="es-ES_tradnl"/>
        </w:rPr>
        <w:t xml:space="preserve">TODOS LOS </w:t>
      </w:r>
      <w:r>
        <w:rPr>
          <w:rFonts w:cs="Arial" w:ascii="Arial Narrow" w:hAnsi="Arial Narrow"/>
          <w:b/>
          <w:sz w:val="20"/>
          <w:szCs w:val="22"/>
          <w:u w:val="single"/>
        </w:rPr>
        <w:t xml:space="preserve">PRESTADORES DE SERVICIO COMUNITARIO </w:t>
      </w:r>
      <w:r>
        <w:rPr>
          <w:rFonts w:cs="Arial Narrow" w:ascii="Arial Narrow" w:hAnsi="Arial Narrow"/>
          <w:b/>
          <w:i/>
          <w:sz w:val="20"/>
          <w:szCs w:val="22"/>
          <w:u w:val="single"/>
          <w:lang w:val="es-ES_tradnl"/>
        </w:rPr>
        <w:t>DEBEN PRESENTAR SOLVENCIA ADMINISTRATIVA OBLIGATORIAMENTE PARA SOLICITAR ESTA CART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ind w:right="-1085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>Recibido por: ______________________     Fecha: 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  <w:lang w:val="es-ES_tradnl" w:eastAsia="en-US"/>
        </w:rPr>
      </w:pPr>
      <w:r>
        <w:rPr>
          <w:rFonts w:cs="Arial Narrow" w:ascii="Arial Narrow" w:hAnsi="Arial Narrow"/>
          <w:b/>
          <w:sz w:val="20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-154940</wp:posOffset>
                </wp:positionV>
                <wp:extent cx="4370070" cy="10972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040" cy="1097280"/>
                          <a:chOff x="0" y="0"/>
                          <a:chExt cx="4370040" cy="1097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0" t="0" r="0" b="-2740"/>
                          <a:stretch/>
                        </pic:blipFill>
                        <pic:spPr>
                          <a:xfrm>
                            <a:off x="0" y="0"/>
                            <a:ext cx="971640" cy="10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8880" y="19800"/>
                            <a:ext cx="325116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Arial Narrow" w:hAnsi="Arial Narrow" w:eastAsia="Times New Roman" w:cs="TimesNewRomanPSMT-Identity-H"/>
                                  <w:color w:val="auto"/>
                                  <w:lang w:val="es-ES" w:bidi="ar-SA"/>
                                </w:rPr>
                                <w:t>REPÚBLICA BOLIVARIANA DE VENEZUE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Arial Narrow" w:hAnsi="Arial Narrow" w:eastAsia="Times New Roman" w:cs="TimesNewRomanPSMT-Identity-H"/>
                                  <w:color w:val="auto"/>
                                  <w:lang w:val="es-ES" w:bidi="ar-SA"/>
                                </w:rPr>
                                <w:t>INSTITUTO UNIVERSITARIO DE TECNOLOGÍ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Arial Narrow" w:hAnsi="Arial Narrow" w:eastAsia="Times New Roman" w:cs="TimesNewRomanPSMT-Identity-H"/>
                                  <w:color w:val="auto"/>
                                  <w:lang w:val="es-ES" w:bidi="ar-SA"/>
                                </w:rPr>
                                <w:t>“ANTONIO JOSÉ DE SUCR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Arial Narrow" w:hAnsi="Arial Narrow" w:eastAsia="Times New Roman" w:cs="TimesNewRomanPSMT-Identity-H"/>
                                  <w:color w:val="auto"/>
                                  <w:lang w:val="es-ES" w:bidi="ar-SA"/>
                                </w:rPr>
                                <w:t>DEPARTAMENTO DE EXTENSIÓN UNIVERSITARIA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Arial Narrow" w:hAnsi="Arial Narrow" w:eastAsia="Times New Roman" w:cs="TimesNewRomanPSMT-Identity-H"/>
                                  <w:color w:val="auto"/>
                                  <w:lang w:val="es-ES" w:bidi="ar-SA"/>
                                </w:rPr>
                                <w:t>ÁREA  DE SERVICIO COMUNITA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12.2pt;width:344.1pt;height:86.45pt" coordorigin="38,-244" coordsize="6882,1729">
                <v:shape id="shape_0" stroked="f" o:allowincell="f" style="position:absolute;left:38;top:-244;width:1529;height:16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0;top:-213;width:5119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Arial Narrow" w:hAnsi="Arial Narrow" w:eastAsia="Times New Roman" w:cs="TimesNewRomanPSMT-Identity-H"/>
                            <w:color w:val="auto"/>
                            <w:lang w:val="es-ES" w:bidi="ar-SA"/>
                          </w:rPr>
                          <w:t>REPÚBLICA BOLIVARIANA DE VENEZUE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Arial Narrow" w:hAnsi="Arial Narrow" w:eastAsia="Times New Roman" w:cs="TimesNewRomanPSMT-Identity-H"/>
                            <w:color w:val="auto"/>
                            <w:lang w:val="es-ES" w:bidi="ar-SA"/>
                          </w:rPr>
                          <w:t>INSTITUTO UNIVERSITARIO DE TECNOLOGÍ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Arial Narrow" w:hAnsi="Arial Narrow" w:eastAsia="Times New Roman" w:cs="TimesNewRomanPSMT-Identity-H"/>
                            <w:color w:val="auto"/>
                            <w:lang w:val="es-ES" w:bidi="ar-SA"/>
                          </w:rPr>
                          <w:t>“ANTONIO JOSÉ DE SUCRE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Arial Narrow" w:hAnsi="Arial Narrow" w:eastAsia="Times New Roman" w:cs="TimesNewRomanPSMT-Identity-H"/>
                            <w:color w:val="auto"/>
                            <w:lang w:val="es-ES" w:bidi="ar-SA"/>
                          </w:rPr>
                          <w:t>DEPARTAMENTO DE EXTENSIÓN UNIVERSITARIA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Arial Narrow" w:hAnsi="Arial Narrow" w:eastAsia="Times New Roman" w:cs="TimesNewRomanPSMT-Identity-H"/>
                            <w:color w:val="auto"/>
                            <w:lang w:val="es-ES" w:bidi="ar-SA"/>
                          </w:rPr>
                          <w:t>ÁREA  DE SERVICIO COMUNITAR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s-ES_tradnl"/>
        </w:rPr>
        <w:t>FORMATO PARA SOLICITAR LA CARTA A LA COMUNIDAD DONDE SE PRESTARÁ EL SERVICIO COMUNITARIO</w:t>
      </w:r>
    </w:p>
    <w:p>
      <w:pPr>
        <w:pStyle w:val="Normal"/>
        <w:jc w:val="right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LAPSO ACADÉMICO: 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2"/>
        <w:gridCol w:w="1481"/>
        <w:gridCol w:w="1409"/>
      </w:tblGrid>
      <w:tr>
        <w:trPr>
          <w:trHeight w:val="138" w:hRule="atLeast"/>
        </w:trPr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INFORMACIÓN DE LA COMUNIDAD</w:t>
            </w:r>
          </w:p>
        </w:tc>
      </w:tr>
      <w:tr>
        <w:trPr>
          <w:trHeight w:val="649" w:hRule="atLeast"/>
        </w:trPr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Nombre y Apellido del Acompañante Comunitario:</w:t>
            </w:r>
          </w:p>
        </w:tc>
      </w:tr>
      <w:tr>
        <w:trPr>
          <w:trHeight w:val="557" w:hRule="atLeast"/>
        </w:trPr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Cargo:</w:t>
            </w:r>
          </w:p>
        </w:tc>
      </w:tr>
      <w:tr>
        <w:trPr>
          <w:trHeight w:val="565" w:hRule="atLeast"/>
        </w:trPr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Comunidad:</w:t>
            </w:r>
          </w:p>
        </w:tc>
      </w:tr>
      <w:tr>
        <w:trPr>
          <w:trHeight w:val="313" w:hRule="atLeast"/>
        </w:trPr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INFORMACIÓN DE LOS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RESTADORES DE SERVICIO COMUNITARIO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No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RESTADORES DE SERVICIO COMUNITAR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C.I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ESCUELA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i/>
          <w:sz w:val="20"/>
          <w:szCs w:val="22"/>
          <w:u w:val="single"/>
          <w:lang w:val="es-ES_tradnl"/>
        </w:rPr>
        <w:t xml:space="preserve">TODOS LOS </w:t>
      </w:r>
      <w:r>
        <w:rPr>
          <w:rFonts w:cs="Arial" w:ascii="Arial Narrow" w:hAnsi="Arial Narrow"/>
          <w:b/>
          <w:sz w:val="20"/>
          <w:szCs w:val="22"/>
          <w:u w:val="single"/>
        </w:rPr>
        <w:t xml:space="preserve">PRESTADORES DE SERVICIO COMUNITARIO </w:t>
      </w:r>
      <w:r>
        <w:rPr>
          <w:rFonts w:cs="Arial Narrow" w:ascii="Arial Narrow" w:hAnsi="Arial Narrow"/>
          <w:b/>
          <w:i/>
          <w:sz w:val="20"/>
          <w:szCs w:val="22"/>
          <w:u w:val="single"/>
          <w:lang w:val="es-ES_tradnl"/>
        </w:rPr>
        <w:t>DEBEN PRESENTAR SOLVENCIA ADMINISTRATIVA OBLIGATORIAMENTE PARA SOLICITAR ESTA CART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2"/>
          <w:u w:val="single"/>
          <w:lang w:val="es-ES_tradnl"/>
        </w:rPr>
      </w:pPr>
      <w:r>
        <w:rPr>
          <w:rFonts w:cs="Arial" w:ascii="Arial Narrow" w:hAnsi="Arial Narrow"/>
          <w:sz w:val="22"/>
          <w:szCs w:val="22"/>
        </w:rPr>
        <w:t>Recibido por: ______________________     Fecha: 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i/>
          <w:sz w:val="20"/>
          <w:szCs w:val="22"/>
          <w:u w:val="single"/>
          <w:lang w:val="es-ES_tradnl"/>
        </w:rPr>
      </w:r>
    </w:p>
    <w:sectPr>
      <w:footerReference w:type="default" r:id="rId13"/>
      <w:type w:val="nextPage"/>
      <w:pgSz w:w="8391" w:h="11906"/>
      <w:pgMar w:left="720" w:right="720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Se agradece a los Prestadores de Servicio Comunitario y Asesores Académicos llenar todos los datos que se solicitan en la planilla.</w:t>
    </w:r>
  </w:p>
  <w:p>
    <w:pPr>
      <w:pStyle w:val="Foot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El llenado de las planillas es de manera individual por cada prestador de servicio comunitario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rzo 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Se agradece a los Prestadores de Servicio Comunitario y Asesores Académicos llenar todos los datos que se solicitan en la planilla.</w:t>
    </w:r>
  </w:p>
  <w:p>
    <w:pPr>
      <w:pStyle w:val="Foot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El llenado de las planillas es de manera individual por cada prestador de servicio comunitario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rzo  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Se agradece a los Prestadores de Servicio Comunitario y Asesores Académicos llenar todos los datos que se solicitan en la planilla.</w:t>
    </w:r>
  </w:p>
  <w:p>
    <w:pPr>
      <w:pStyle w:val="Foot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El llenado de las planillas es de manera individual por cada prestador de servicio comunitario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rzo 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Se agradece a los Prestadores de Servicio Comunitario y Asesores Académicos llenar todos los datos que se solicitan en la planilla.</w:t>
    </w:r>
  </w:p>
  <w:p>
    <w:pPr>
      <w:pStyle w:val="Foot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El llenado de las planillas es de manera individual por cada prestador de servicio comunitario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rzo  20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4:00Z</dcterms:created>
  <dc:creator>Jvillalobos</dc:creator>
  <dc:description/>
  <dc:language>en-US</dc:language>
  <cp:lastModifiedBy>Erick Peralta</cp:lastModifiedBy>
  <cp:lastPrinted>2015-10-03T07:45:00Z</cp:lastPrinted>
  <dcterms:modified xsi:type="dcterms:W3CDTF">2017-05-12T13:34:00Z</dcterms:modified>
  <cp:revision>2</cp:revision>
  <dc:subject/>
  <dc:title/>
</cp:coreProperties>
</file>